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0-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0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66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trabenzyl pyrophosphate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-91-0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8H28O7P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.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76212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ults</w:t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ite to off white powd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lies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urit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8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98.7%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Assay (HPLC)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-66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-64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oss on drying</w:t>
            </w: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0.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/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8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1-11-10T04:28:00Z</dcterms:modified>
  <cp:revision>2</cp:revision>
  <dc:subject/>
  <dc:title>上海岚克医药科技发展有限公司</dc:title>
</cp:coreProperties>
</file>