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2-02-2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2022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9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H-Pyrazole-1-carboxamidine hydrochloride 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023-02-3</w:t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4H6N4.HC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6.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828675" cy="600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white  cryst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cord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elting Point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6-170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8.2-169.6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Assay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≥</w:t>
            </w:r>
            <w:r>
              <w:rPr>
                <w:rFonts w:eastAsia="黑体;SimHei"/>
                <w:sz w:val="24"/>
              </w:rPr>
              <w:t>98.0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9.7%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Loss on drying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≤</w:t>
            </w:r>
            <w:r>
              <w:rPr>
                <w:rFonts w:eastAsia="黑体;SimHei"/>
                <w:sz w:val="24"/>
              </w:rPr>
              <w:t>0.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1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/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5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2-03-06T07:35:00Z</dcterms:modified>
  <cp:revision>2</cp:revision>
  <dc:subject/>
  <dc:title>上海岚克医药科技发展有限公司</dc:title>
</cp:coreProperties>
</file>